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firstLine="5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словия договора на оказание услуг по передаче энергии и мощнос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ы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 (Потребитель услуги)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итель (Сетевая организация) –</w:t>
            </w:r>
            <w:r>
              <w:rPr>
                <w:sz w:val="20"/>
                <w:szCs w:val="20"/>
              </w:rPr>
              <w:t xml:space="preserve"> ОАО «ЭНЕРГОПРОМ-ЧЭЗ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ПРОМ-ЧЭЗ»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 ОАО «ЭНЕРГОПРОМ-ЧЭЗ» на праве собственности, а Заказчик обязуется оплачивать услуги  ОАО «ЭНЕРГОПРОМ-ЧЭЗ» в порядке, установленном настоящим Догово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том в Договоре должны быть соглас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с распределением указанной величины по каждой точке присоедин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)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.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, ежегодно определяемых системным оператор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и обязанности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силу с момента подписания и действует по 31 декабря календарного года с ежегодной пролонгаци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Государственного комитета «Единый тарифный орган» «Об установлении платы за технологическое присоединение к электрическим сетям ОАО «ЭНЕРГОПРОМ-Челябинский электродный завод», и «Об установлении индивидуальных тарифов на услуги по передаче электрической энергии для взаиморасчетов с сетевыми организациями, расположенными на территории Челяби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, платежным поручением на расчетный с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еспечения исполнения обязательств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стор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несут ответственность в случае неисполнения или ненадлежащего исполнения  своих обязательств в порядке и размерах, предусмотренных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м устанавливается порядок определения неустойки, понесенных убытков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сторжен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К РФ;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63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нахождения потребителя электрической энергии и мощности на территории Российской федерации (г. Челябинск, Челябинская обл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63"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960</wp:posOffset>
              </wp:positionH>
              <wp:positionV relativeFrom="paragraph">
                <wp:posOffset>635</wp:posOffset>
              </wp:positionV>
              <wp:extent cx="9623425" cy="1597660"/>
              <wp:effectExtent l="0" t="0" r="0" b="0"/>
              <wp:wrapNone/>
              <wp:docPr id="1" name="Полотно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23520" cy="1597680"/>
                        <a:chOff x="0" y="0"/>
                        <a:chExt cx="9623520" cy="1597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23520" cy="15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2" style="position:absolute;margin-left:-74.8pt;margin-top:0pt;width:757.75pt;height:125.8pt" coordorigin="-1496,0" coordsize="15155,2516">
              <v:rect id="shape_0" stroked="f" o:allowincell="f" style="position:absolute;left:-1496;top:0;width:15154;height:251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cs="Times New Roman"/>
      <w:spacing w:val="-5"/>
      <w:sz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бычный 9пт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4:00Z</dcterms:created>
  <dc:creator>Ратникова Татьяна Владимировна</dc:creator>
  <dc:description>Отдела ДОУ</dc:description>
  <cp:keywords/>
  <dc:language>en-US</dc:language>
  <cp:lastModifiedBy>Новосёлов Евгений Владимирович</cp:lastModifiedBy>
  <cp:lastPrinted>2014-10-23T13:12:00Z</cp:lastPrinted>
  <dcterms:modified xsi:type="dcterms:W3CDTF">2015-01-13T10:38:00Z</dcterms:modified>
  <cp:revision>4</cp:revision>
  <dc:subject/>
  <dc:title/>
</cp:coreProperties>
</file>