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УСЛУГИ (ПРОЦЕССА) СЕТЕВОЙ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</w:rPr>
        <w:t>Технологическое присоединение к электрическим сетям ОАО «ЭНЕРГОПРОМ-ЧЭЗ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Круг заявителей:</w:t>
      </w:r>
      <w:r>
        <w:rPr>
          <w:sz w:val="24"/>
          <w:szCs w:val="24"/>
        </w:rPr>
        <w:t xml:space="preserve"> физические лица, юридические лица и индивидуальные предприниматели</w:t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hanging="0"/>
        <w:rPr/>
      </w:pPr>
      <w:r>
        <w:rPr>
          <w:b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sz w:val="24"/>
          <w:szCs w:val="24"/>
        </w:rPr>
        <w:t xml:space="preserve"> в соответствии с решением Министерства тарифного регулирования и энергетики Челябинской области.</w:t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езультат оказания услуги (процесса):</w:t>
      </w:r>
      <w:r>
        <w:rPr>
          <w:sz w:val="24"/>
          <w:szCs w:val="24"/>
        </w:rPr>
        <w:t xml:space="preserve"> технологическое присоединение к электрическим сетям.</w:t>
        <w:tab/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>Условия оказания услуг (процесса):</w:t>
      </w:r>
      <w:r>
        <w:rPr>
          <w:sz w:val="24"/>
          <w:szCs w:val="24"/>
        </w:rPr>
        <w:t xml:space="preserve"> наличие возможности тех. присоединения (свободной мощности), предоставление заявителем правоустанавливающих документов на подключаемый объект, оценка технической возможности подключения.</w:t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бщий срок оказания услуг(процесса): </w:t>
      </w:r>
      <w:r>
        <w:rPr>
          <w:sz w:val="24"/>
          <w:szCs w:val="24"/>
        </w:rPr>
        <w:t>с 2016г</w:t>
        <w:tab/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Состав, последовательность и сроки оказания услуги (процесса):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827"/>
        <w:gridCol w:w="2081"/>
        <w:gridCol w:w="2126"/>
        <w:gridCol w:w="439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/условие этап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ед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ылка на нормативно правовой ак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одача заявки на технологическое присоедин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явление потребителя с приложением документов, необходимых для технологического присоединения к электрическим сетя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сьм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отсутствии замечаний срок подготовки заявки до 150 кВт -15 дней; свыше 150 кВт-30 д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. 8, 9, 10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trHeight w:val="20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Рассмотрение заявки потреб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рка сетевой организацией наличия всех необходимых документов. В случае отсутствия в представленных документах необходимых сведений, сетевая организация уведомляет об этом потребител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чное уведомление потребителя либо заказным письмом с уведомл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В течение 6 рабочих дней с даты получения заяв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. 1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 технических усло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, согласование, подписание технических условий, направление заявителю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Личная передача потребителю либо заказным письмом с уведомл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до 150 кВт -15 дней; свыше 150 кВт-30 дней смомента подачи заявки, вручаются вместе  с договором ТП; в течение 30 дней с даты предоставления недостающих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. 15, 2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технических усло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мероприятий, предусмотренных техническими условиями сетевой организацией и заявителе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кты выполне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. 16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выполнения заявителем технических усло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мотр электроустановок заявителя представителем сетевой организаци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 о выполнении заявителем технических усло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. 18 (д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лучение разрешения </w:t>
            </w:r>
            <w:r>
              <w:rPr>
                <w:rStyle w:val="Style13"/>
                <w:color w:val="000000"/>
                <w:sz w:val="24"/>
              </w:rPr>
              <w:t>органа федерального государственного энергетического надзора</w:t>
            </w:r>
            <w:r>
              <w:rPr>
                <w:sz w:val="24"/>
              </w:rPr>
              <w:t xml:space="preserve"> на допуск к эксплуатации объектов заявителя.</w:t>
            </w:r>
          </w:p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ешение требуется: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4"/>
              </w:rPr>
              <w:t>а) для юридических лиц или индивидуальных предпринимателей), осуществляющих технологическое присоединение энергопринимающих. устройств: мощностью выше 670кВт; напряжением выше 10кВ; мощностью до 150 кВт включительно по 2 и более источникам энергоснабжения;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4"/>
              </w:rPr>
              <w:t>б) для заявителей (физических лиц, которые используют электроэнергию для бытовых и иных нужд не связанных с предпринимательской деятельностью) с мощностью энергообъектов выше 15кВт; с мощностью до 15кВт по 2 категории надежност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Личное обращение заявителя в Ростехнадзор</w:t>
            </w:r>
          </w:p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. 7 (г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>Подготовка договора 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Договор ТП должен содержать срок осуществления мероприятий, размер платы за технологическое присоединение и т.д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Вручается лично заявителю либо почтой заказным письмом 2(два) экземпляра договора ТП и 1(один) экземпляр 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до 150 кВт -15 дней; свыше 150 кВт-30 дней смомента подачи заявки, вручаются вместе  с договором ТП; в течение 30 дней с даты предоставления недостающих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. 15-16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>Разрешение сп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В случае несогласия с представленным сетевой организацией проектом договора ТП Заявитель в праве направить мотивированный отказ от его подписания или протокол разногласия к договору Т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sz w:val="24"/>
              </w:rPr>
              <w:t>в кабинет №401 заводоуправления  по адресу: г. Челябинск, 454038, Челябинский электродный завод;   почтой (заказным письмом с уведомлением о вручен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В течение 30дней со дня получения подписанного со стороны сетевой организации договора Т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. 1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>Заключение договора 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Заявитель подписывает оба экземпляра догово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Направляет один экземпляр договора ТП сетевой организации с приложением к нему документов, подтверждающих полномочия лиа, подписавшего договор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В течение 30дней со дня получения подписанного со стороны сетевой организации договора Т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. 1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за технологическое присоединение к сетям сетев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Сетевая организация выдает платежные документы заявителям: квитанции, счета за технологическое присоедин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одится в соответствии с условиями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z w:val="24"/>
              </w:rPr>
              <w:t>кабинет №401 заводоуправления  по адресу: г. Челябинск, 454038, Челябинский электродный завод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.16.2-17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Фактическое присоединение объектов заявителя к электрическим сет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Комплекс технических и организационных мероприятий, обеспечивающих физическое соединение (контакт) объектов электросетевого хозяйства сетевой организации, и объектов заявител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домление предоставляется в кабинет №401 заводоуправления  по адресу: г. Челябинск, 454038, Челябинский электродный завод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В соответствии с условиями договора и  условиями действующего законодательств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. 7 (г.1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ический прием (подача) напряжения и мощ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ключение коммутационного аппарата (фиксация коммутационного аппарата в положении "включено")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ксация начальных показаний приборов учета заяв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. 7 (г.2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Составление ак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акта о технологическом присоединении, акта разграничения балансовой принадлежности, акта разграничения эксплуатационной ответственности сторо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Личная передача потребител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. 7 (д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"/>
        <w:spacing w:before="0" w:after="360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1"/>
        <w:spacing w:before="0" w:after="360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Cs w:val="24"/>
          <w:u w:val="none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Cs w:val="24"/>
          <w:u w:val="none"/>
        </w:rPr>
      </w:r>
    </w:p>
    <w:p>
      <w:pPr>
        <w:pStyle w:val="1"/>
        <w:spacing w:before="0" w:after="360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Cs w:val="24"/>
          <w:u w:val="none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Cs w:val="24"/>
          <w:u w:val="none"/>
        </w:rPr>
      </w:r>
    </w:p>
    <w:p>
      <w:pPr>
        <w:pStyle w:val="1"/>
        <w:spacing w:before="0" w:after="360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Cs w:val="24"/>
          <w:u w:val="none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Cs w:val="24"/>
          <w:u w:val="none"/>
        </w:rPr>
      </w:r>
    </w:p>
    <w:p>
      <w:pPr>
        <w:pStyle w:val="1"/>
        <w:spacing w:before="0" w:after="360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Cs w:val="24"/>
          <w:u w:val="none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Cs w:val="24"/>
          <w:u w:val="none"/>
        </w:rPr>
      </w:r>
    </w:p>
    <w:p>
      <w:pPr>
        <w:pStyle w:val="1"/>
        <w:spacing w:before="0" w:after="360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Cs w:val="24"/>
          <w:u w:val="none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Cs w:val="24"/>
          <w:u w:val="none"/>
        </w:rPr>
        <w:t>ПАСПОРТ УСЛУГИ (ПРОЦЕССА) СЕТЕВОЙ ОРГАНИЗАЦИИ</w:t>
      </w:r>
    </w:p>
    <w:p>
      <w:pPr>
        <w:pStyle w:val="Heading1"/>
        <w:numPr>
          <w:ilvl w:val="0"/>
          <w:numId w:val="0"/>
        </w:numPr>
        <w:spacing w:lineRule="auto" w:line="240"/>
        <w:ind w:left="284" w:hanging="0"/>
        <w:rPr/>
      </w:pPr>
      <w:r>
        <w:rPr>
          <w:rFonts w:cs="Times New Roman"/>
          <w:bCs w:val="false"/>
          <w:kern w:val="0"/>
          <w:szCs w:val="24"/>
          <w:u w:val="none"/>
        </w:rPr>
        <w:t xml:space="preserve">Услуги по передаче электроэнергии </w:t>
        <w:b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руг заявителей: </w:t>
      </w:r>
      <w:r>
        <w:rPr>
          <w:bCs/>
          <w:szCs w:val="28"/>
        </w:rPr>
        <w:t>физические лица, юридические лица и индивидуальные предприниматели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мер платы за предоставление услуги (процесса) и основание ее взимания: </w:t>
      </w:r>
      <w:r>
        <w:rPr>
          <w:bCs/>
          <w:szCs w:val="28"/>
        </w:rPr>
        <w:t>в соответствии с решением Министерства тарифного регулирования и энергетики Челябинской области.</w:t>
      </w:r>
    </w:p>
    <w:p>
      <w:pPr>
        <w:pStyle w:val="Normal"/>
        <w:autoSpaceDE w:val="false"/>
        <w:rPr/>
      </w:pPr>
      <w:r>
        <w:rPr>
          <w:b/>
          <w:bCs/>
          <w:szCs w:val="28"/>
        </w:rPr>
        <w:t xml:space="preserve">Результат оказания услуги (процесса): </w:t>
      </w:r>
      <w:r>
        <w:rPr>
          <w:bCs/>
          <w:szCs w:val="28"/>
        </w:rPr>
        <w:t>оказание услуг по передаче электроэнергии</w:t>
      </w:r>
      <w:r>
        <w:rPr>
          <w:b/>
          <w:bCs/>
          <w:szCs w:val="28"/>
        </w:rPr>
        <w:t>.</w:t>
        <w:tab/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словия оказания услуг (процесса): </w:t>
      </w:r>
      <w:r>
        <w:rPr>
          <w:bCs/>
          <w:szCs w:val="28"/>
        </w:rPr>
        <w:t>предоставление услуги по передаче электроэнергии.</w:t>
        <w:tab/>
      </w:r>
    </w:p>
    <w:p>
      <w:pPr>
        <w:pStyle w:val="Normal"/>
        <w:rPr/>
      </w:pPr>
      <w:r>
        <w:rPr>
          <w:b/>
          <w:bCs/>
          <w:szCs w:val="28"/>
        </w:rPr>
        <w:t xml:space="preserve">Общий срок оказания услуг(процесса): </w:t>
      </w:r>
      <w:r>
        <w:rPr>
          <w:bCs/>
          <w:szCs w:val="28"/>
        </w:rPr>
        <w:t>с 2008г</w:t>
      </w:r>
      <w:r>
        <w:rPr>
          <w:b/>
          <w:bCs/>
          <w:szCs w:val="28"/>
        </w:rPr>
        <w:tab/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3544"/>
        <w:gridCol w:w="2261"/>
        <w:gridCol w:w="2842"/>
        <w:gridCol w:w="3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/условие этап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оставл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нормативно правовой ак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Заключение договора оказания услуг по передаче электри-ческой энер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редставление договора оказания услуг по передаче электрической энерг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оговор с приложениями на бумажном носителе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0 дней со дня получ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РФ № 861 от 27.12.2004 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П РФ № 442 от 04.05.2012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ксация показаний приборов учета электроэнерг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ание показаний приборов учета у потребителей и на подстанциях в ручном и автоматическом режиме (показания из АИИС КУЭ)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Акт снятия показаний приборов учета, сбор данных из АИИС КУ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- 1-го числа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В соответствии с условиями договора оказания услуг по передаче электрической энергии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Формирование объема услуги по передач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гласование объема переданной электроэнергии со смежными сетевыми и сбытовыми организация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Ведомость объемов передачи электроэнерг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Ежемесячно до 03-го числ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В соответствии с условиями договора оказания услуг по передаче электрической энергии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акта оказанных услу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объемов переданной электроэнергии и мощности, расчет финансовых обязательств по оплате в соответствии с утвержденными тарифа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ведомость, акт оказанных услу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до 10-го числ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словиями договора оказания услуг по передаче электрической энергии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Формирование платежного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чета-фактуры, оплата услуг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-фактура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до 25-го числ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словиями договора оказания услуг по передаче электрической энер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акже в процессе оказания услуги по передаче электрической энергии ОАО «МРСК» контролирует измерительные комплексы потребителей, выявляет факты безучетного и бездоговорного потребления электрической энерг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нтактная информация для обращений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лавный энергетик – Иванов Сергей Иванович, тел. (351)725-81-58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женер-энергетик – Фомченко Светлана Викторовна, тел. (351)725 81 96</w:t>
      </w:r>
    </w:p>
    <w:tbl>
      <w:tblPr>
        <w:tblW w:w="3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</w:tblGrid>
      <w:tr>
        <w:trPr>
          <w:trHeight w:val="986" w:hRule="atLeast"/>
        </w:trPr>
        <w:tc>
          <w:tcPr>
            <w:tcW w:w="1767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39"/>
        <w:gridCol w:w="1539"/>
      </w:tblGrid>
      <w:tr>
        <w:trPr>
          <w:trHeight w:val="732" w:hRule="atLeast"/>
        </w:trPr>
        <w:tc>
          <w:tcPr>
            <w:tcW w:w="153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8" w:hRule="atLeast"/>
        </w:trPr>
        <w:tc>
          <w:tcPr>
            <w:tcW w:w="153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53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153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53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68"/>
        </w:tabs>
        <w:ind w:left="567" w:hanging="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1701"/>
        </w:tabs>
        <w:ind w:left="567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3577"/>
        </w:tabs>
        <w:ind w:left="31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7"/>
        </w:tabs>
        <w:ind w:left="36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7"/>
        </w:tabs>
        <w:ind w:left="41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7"/>
        </w:tabs>
        <w:ind w:left="46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7"/>
        </w:tabs>
        <w:ind w:left="51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7"/>
        </w:tabs>
        <w:ind w:left="573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contextualSpacing/>
      <w:jc w:val="center"/>
      <w:outlineLvl w:val="0"/>
    </w:pPr>
    <w:rPr>
      <w:rFonts w:cs="Arial"/>
      <w:b/>
      <w:bCs/>
      <w:kern w:val="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contextualSpacing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cs="Arial"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лавный Знак"/>
    <w:qFormat/>
    <w:rPr>
      <w:rFonts w:ascii="TimesNewRoman;Times New Roman" w:hAnsi="TimesNewRoman;Times New Roman" w:cs="TimesNewRoman;Times New Roman"/>
      <w:color w:val="000000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лавный"/>
    <w:basedOn w:val="Normal"/>
    <w:qFormat/>
    <w:pPr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Cs w:val="28"/>
    </w:rPr>
  </w:style>
  <w:style w:type="paragraph" w:styleId="1">
    <w:name w:val="Название1"/>
    <w:basedOn w:val="Style14"/>
    <w:next w:val="Normal"/>
    <w:qFormat/>
    <w:pPr>
      <w:spacing w:before="720" w:after="360"/>
      <w:ind w:hanging="0"/>
      <w:jc w:val="center"/>
    </w:pPr>
    <w:rPr>
      <w:caps/>
      <w:spacing w:val="40"/>
      <w:u w:val="single"/>
    </w:rPr>
  </w:style>
  <w:style w:type="paragraph" w:styleId="Style15">
    <w:name w:val="Реквизиты"/>
    <w:basedOn w:val="Normal"/>
    <w:qFormat/>
    <w:pPr>
      <w:jc w:val="center"/>
      <w:outlineLvl w:val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4:00Z</dcterms:created>
  <dc:creator>def</dc:creator>
  <dc:description/>
  <cp:keywords/>
  <dc:language>en-US</dc:language>
  <cp:lastModifiedBy>Fomchenko Svetlana</cp:lastModifiedBy>
  <dcterms:modified xsi:type="dcterms:W3CDTF">2020-02-28T06:54:00Z</dcterms:modified>
  <cp:revision>2</cp:revision>
  <dc:subject/>
  <dc:title>ПАСПОРТ УСЛУГИ (ПРОЦЕССА) СЕТЕВОЙ ОРГАНИЗАЦИИ</dc:title>
</cp:coreProperties>
</file>