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3333"/>
          <w:sz w:val="36"/>
          <w:szCs w:val="36"/>
          <w:shd w:fill="FFFFFF" w:val="clear"/>
        </w:rPr>
      </w:pPr>
      <w:r>
        <w:rPr>
          <w:rFonts w:cs="Circle;Times New Roman" w:ascii="Circle;Times New Roman" w:hAnsi="Circle;Times New Roman"/>
          <w:b/>
          <w:color w:val="333333"/>
          <w:sz w:val="36"/>
          <w:szCs w:val="36"/>
          <w:shd w:fill="FFFFFF" w:val="clear"/>
        </w:rPr>
        <w:t>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3333"/>
          <w:sz w:val="36"/>
          <w:szCs w:val="36"/>
          <w:shd w:fill="FFFFFF" w:val="clear"/>
        </w:rPr>
      </w:pPr>
      <w:r>
        <w:rPr>
          <w:rFonts w:cs="Calibri" w:ascii="Calibri" w:hAnsi="Calibri"/>
          <w:b/>
          <w:color w:val="333333"/>
          <w:sz w:val="36"/>
          <w:szCs w:val="36"/>
          <w:shd w:fill="FFFFFF" w:val="clear"/>
        </w:rPr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рядок определения стоимости услуг (процесса):</w:t>
      </w:r>
      <w:r>
        <w:rPr>
          <w:sz w:val="24"/>
          <w:szCs w:val="24"/>
        </w:rPr>
        <w:t xml:space="preserve"> в соответствии с решением Министерства тарифного регулирования и энергетики Челябинской области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</w:rPr>
      </w:pPr>
      <w:r>
        <w:rPr>
          <w:b/>
          <w:sz w:val="24"/>
          <w:szCs w:val="24"/>
        </w:rPr>
        <w:t>Условия оказания услуг (процесса):</w:t>
      </w:r>
      <w:r>
        <w:rPr>
          <w:sz w:val="24"/>
          <w:szCs w:val="24"/>
        </w:rPr>
        <w:t xml:space="preserve"> поступление обращения потребителя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/>
        <w:tab/>
      </w:r>
    </w:p>
    <w:tbl>
      <w:tblPr>
        <w:tblW w:w="15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827"/>
        <w:gridCol w:w="1985"/>
        <w:gridCol w:w="2597"/>
        <w:gridCol w:w="411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/условие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едоставл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о правовой ак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дача заявки на технологическое присоед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ление потребителя с приложением документов, необходимых для технологического присоединения к электрическим се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ьмен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отсутствии замечаний срок обработки заявки до 150 кВт -15 дней; свыше 150 кВт -  30 д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8, 9, 10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trHeight w:val="20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ассмотрение заявки потреб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сетевой организацией наличия всех необходимых документов. В случае отсутствия в представленных документах необходимых сведений, сетевая организация уведомляет об этом потреб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е уведомление потребителя либо заказным письмом с уведомление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В течение 6 рабочих дней с даты получения зая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, согласование, подписание технических условий, направление заявите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Личная передача потребителю либо заказным письмом с уведомление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о 150 кВт -15 дней; свыше 150 кВт-30 дней с момента подачи заявки, вручаются вместе с договором ТП; в течение 30 дней с даты предоставления недостающи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15, 2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ероприятий, предусмотренных техническими условиями сетевой организацией и зая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ты выполненных рабо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 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ка выполнения заявителем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мотр электроустановок заявителя представителем сетев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о выполнении заявителем технических услов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 18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учение разрешения </w:t>
            </w:r>
            <w:r>
              <w:rPr>
                <w:rStyle w:val="Style13"/>
                <w:color w:val="000000"/>
                <w:sz w:val="24"/>
              </w:rPr>
              <w:t>органа федерального государственного энергетического надзора</w:t>
            </w:r>
            <w:r>
              <w:rPr>
                <w:sz w:val="24"/>
              </w:rPr>
              <w:t xml:space="preserve"> на допуск к эксплуатации объектов заявителя.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требуется: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а) для юридических лиц или индивидуальных предпринимателей), осуществляющих технологическое присоединение энергопринимающих. устройств: мощностью выше 670кВт; напряжением выше 10кВ; мощностью до 150 кВт включительно по 2 и более источникам энергоснабжения;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б) для заявителей (физических лиц, которые используют электроэнергию для бытовых и иных нужд не связанных с предпринимательской деятельностью) с мощностью энергообъектов выше 15кВт; с мощностью до 15кВт по 2 категории наде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ое обращение заявителя в Ростехнадзор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. 7 (г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ор ТП должен содержать срок осуществления мероприятий, размер платы за технологическое присоединение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ручается лично заявителю либо почтой заказным письмом 2(два) экземпляра договора ТП и 1(один) экземпляр Т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до 150 кВт -15 дней; свыше 150 кВт-30 дней с момента подачи заявки, вручаются вместе с договором ТП; в течение 30 дней с даты предоставления недостающи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. 15-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сп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 случае несогласия с представленным сетевой организацией проектом договора ТП Заявитель в праве направить мотивированный отказ от его подписания или протокол разногласия к договору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в кабинет №402 заводоуправления по адресу: г. Челябинск, 454038, Челябинский электродный завод; почтой (заказным письмом с уведомлением о вручении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 подписывает оба экземпляр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яет один экземпляр договора ТП сетевой организации с приложением к нему документов, подтверждающих полномочия лиа, подписавшего договор Т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Сетевая организация выдает платежные документы заявителям: квитанции, счета за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ится в соответствии с условиями догово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кабинет №402 заводоуправления по адресу: г. Челябинск, 454038, Челябинский электродный завод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16.2-17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Фактическое присоединение объектов заявителя к электрическим сет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и объектов заяв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домление предоставляется в кабинет №402 заводоуправления по адресу: г. Челябинск, 454038, Челябинский электродный завод;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оговора и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. 7 (г.1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прием (подача) напряжения и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ксация начальных показаний приборов учета заявител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. 7 (г.2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оставление а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Личная передача потребителю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7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ircl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">
    <w:name w:val="Название1"/>
    <w:basedOn w:val="Style14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5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7:00Z</dcterms:created>
  <dc:creator>def</dc:creator>
  <dc:description/>
  <cp:keywords/>
  <dc:language>en-US</dc:language>
  <cp:lastModifiedBy>Fomchenko Svetlana</cp:lastModifiedBy>
  <dcterms:modified xsi:type="dcterms:W3CDTF">2020-02-28T05:57:00Z</dcterms:modified>
  <cp:revision>2</cp:revision>
  <dc:subject/>
  <dc:title>ПАСПОРТ УСЛУГИ (ПРОЦЕССА) СЕТЕВОЙ ОРГАНИЗАЦИИ</dc:title>
</cp:coreProperties>
</file>